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возможности получения медицинской помощи в рамках программы госгарантий бесплатного оказания гражданам медицинской помощ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 Российской Федерации имеют право на бесплатную медицинскую помо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гласно части 1 ст. 41 Конституции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ый имеет право на медицинскую помощ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п.1 ст. 19 Федерального закона от 21.11.2011 N 323-ФЗ «Об основах охраны здоровья граждан в Российской Федерации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.2 ст. 19 Федерального закона от 21.11.2011 N 323-ФЗ «Об основах охраны здоровья граждан в Российской Федерации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рава граждан на бесплатную медицинскую помощ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аво реализуется через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ограмму государственных гарантий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казания гражданам Российской Федерации бесплатной медицинской помощи (далее – Программа государственных гарантий). Эта программа ежегодно утверждается Правительством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их документах определены: перечень заболеваний (состояний), перечень видов, форм и условий медицинской помощи, при которых медицинская помощь оказывается бесплатно, порядок и условия предоставления медицинской помощи, которую пациент может получать бесплатно, в том числе сроки ожидания медицинской помощи, а также порядок обеспечения граждан лекарственными препаратами,  медицинскими изделиями, включенными в утверждаемый Правительством Российской Федерации перечень медицинских изделий, имплантируемых в организм человека, лечебным пита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программой государственных гарантий бесплатного оказания гражданам медицинской помощи на территории Российской Федерации  определен также перечень медицинских организаций, участвующих в ее реализ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содержанием этих документов можно на  сайте министерства здравоохранения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, участвующей в реализации этой программы, не допускаю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статья 11 Федерального закона от 21.11.2011 N 323-ФЗ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организация обязана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атья 79 Федерального закона от 21.11.2011 N 323-ФЗ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рава граждан на получение платных медицинских услуг, а также платных услуг немедицинского характ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атья 84 Федерального закона от 21.11.2011 N 323-ФЗ «Об основах охраны здоровья граждан в Российской Федерации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ные медицинские услуги оказываются пациентам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е организации,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имеют право оказывать пациентам платные медицинские услуг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ных условиях, чем предусмотрено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(при желании пациента расширить назначенный врачом перечень диагностических исследований, сократить сроки ожидания медицинской помощи и т.п.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казании медицинских услуг анонимн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амостоятельном обращении за получением медицинских услу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оставлении платных медицинских услуг должны соблюдаться порядки оказания медицинской помощи, утвержденные Министерством здравоохранения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тношениям, связанным с оказанием платных медицинских услуг, применяются положения Закона Российской Федерации от 7 февраля 1992 года N 2300-1 «О защите прав потребителей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 условия предоставления платных медицинских услуг установлены Правилами предоставления медицинскими организациями платных медицинских услуг, утвержденными Постановлением Правительства РФ от 11.05.2023 N 736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ofoms.ru/for_citizens/26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6:00Z</dcterms:created>
  <dc:creator>Ximera</dc:creator>
  <dc:description/>
  <cp:keywords/>
  <dc:language>en-US</dc:language>
  <cp:lastModifiedBy>RePack by Diakov</cp:lastModifiedBy>
  <dcterms:modified xsi:type="dcterms:W3CDTF">2023-09-27T06:05:00Z</dcterms:modified>
  <cp:revision>3</cp:revision>
  <dc:subject/>
  <dc:title/>
</cp:coreProperties>
</file>