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Информированное добровольное согласие на дентальную имплантацию</w:t>
      </w:r>
    </w:p>
    <w:p>
      <w:pPr>
        <w:pStyle w:val="Normal"/>
        <w:rPr>
          <w:rFonts w:ascii="Times New Roman" w:hAnsi="Times New Roman" w:cs="Times New Roman"/>
          <w:sz w:val="20"/>
          <w:szCs w:val="20"/>
        </w:rPr>
      </w:pPr>
      <w:r>
        <w:rPr>
          <w:rFonts w:cs="Times New Roman" w:ascii="Times New Roman" w:hAnsi="Times New Roman"/>
          <w:sz w:val="20"/>
          <w:szCs w:val="20"/>
        </w:rPr>
        <w:t>от «____»____________ 20__ г.</w:t>
      </w:r>
    </w:p>
    <w:p>
      <w:pPr>
        <w:pStyle w:val="Normal"/>
        <w:rPr/>
      </w:pPr>
      <w:r>
        <w:rPr>
          <w:rFonts w:cs="Times New Roman" w:ascii="Times New Roman" w:hAnsi="Times New Roman"/>
          <w:sz w:val="20"/>
          <w:szCs w:val="20"/>
        </w:rPr>
        <w:t>Я, _____________________________________________________________________________________________________,</w:t>
      </w:r>
    </w:p>
    <w:p>
      <w:pPr>
        <w:pStyle w:val="Normal"/>
        <w:rPr>
          <w:rFonts w:ascii="Times New Roman" w:hAnsi="Times New Roman" w:cs="Times New Roman"/>
          <w:sz w:val="20"/>
          <w:szCs w:val="20"/>
          <w:u w:val="single"/>
        </w:rPr>
      </w:pPr>
      <w:r>
        <w:rPr>
          <w:rFonts w:cs="Times New Roman" w:ascii="Times New Roman" w:hAnsi="Times New Roman"/>
          <w:sz w:val="20"/>
          <w:szCs w:val="20"/>
        </w:rPr>
        <w:t>врачом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информирован о необходимости хирургической операции </w:t>
      </w:r>
      <w:r>
        <w:rPr>
          <w:rFonts w:cs="Times New Roman" w:ascii="Times New Roman" w:hAnsi="Times New Roman"/>
          <w:sz w:val="20"/>
          <w:szCs w:val="20"/>
          <w:u w:val="single"/>
        </w:rPr>
        <w:t>дентальной имплантации в области зуба/зубов</w:t>
      </w:r>
      <w:r>
        <w:rPr>
          <w:rFonts w:cs="Times New Roman" w:ascii="Times New Roman" w:hAnsi="Times New Roman"/>
          <w:sz w:val="20"/>
          <w:szCs w:val="20"/>
        </w:rPr>
        <w:t>:___________</w:t>
      </w:r>
    </w:p>
    <w:p>
      <w:pPr>
        <w:pStyle w:val="Normal"/>
        <w:rPr/>
      </w:pPr>
      <w:r>
        <w:rPr>
          <w:rFonts w:cs="Times New Roman" w:ascii="Times New Roman" w:hAnsi="Times New Roman"/>
          <w:sz w:val="20"/>
          <w:szCs w:val="20"/>
        </w:rPr>
        <w:t>________________________________________________________________________________________________________.</w:t>
      </w:r>
    </w:p>
    <w:p>
      <w:pPr>
        <w:pStyle w:val="Normal"/>
        <w:rPr/>
      </w:pPr>
      <w:r>
        <w:rPr>
          <w:rFonts w:cs="Times New Roman" w:ascii="Times New Roman" w:hAnsi="Times New Roman"/>
          <w:sz w:val="20"/>
          <w:szCs w:val="20"/>
        </w:rPr>
        <w:t>Врач поставил мне диагноз: 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Операция дентальной имплантации имеет своей целью создание опоры для ортопедического протеза, путем установки внутрь кости челюсти имплантата, и по окончании протезирования реализуется в виде долговременного замещения дефектов зубного ряда, улучшения функции жевания и/или эстетической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После подробного разъяснения данных осмотра моих зубов, рта и челюстей, оценки моего общего состояния, вида моего заболевания (диагноза), мне были представлены в понятной форме объем и ход предложенного лечения, а так же преследуемая цель. При этом мне известны другие возможные способы лечения без применения зубных имплантатов (съемное протезирование, несъемное протезирование с опорой на свои зубы), отказ от лечения как такового.</w:t>
      </w:r>
    </w:p>
    <w:p>
      <w:pPr>
        <w:pStyle w:val="Normal"/>
        <w:rPr/>
      </w:pPr>
      <w:r>
        <w:rPr>
          <w:rFonts w:cs="Times New Roman" w:ascii="Times New Roman" w:hAnsi="Times New Roman"/>
          <w:sz w:val="20"/>
          <w:szCs w:val="20"/>
        </w:rPr>
        <w:t>Последствиями отказа от операции имплантации могут быть: прогрессирующая убыль костной ткани в области отсутствующего зуба, прогрессирование зубо-альвеолярных деформаций, дальнейшее снижение эффективности жевания, ухудшение эстетики.</w:t>
      </w:r>
    </w:p>
    <w:p>
      <w:pPr>
        <w:pStyle w:val="Normal"/>
        <w:rPr>
          <w:rFonts w:ascii="Times New Roman" w:hAnsi="Times New Roman" w:cs="Times New Roman"/>
          <w:sz w:val="20"/>
          <w:szCs w:val="20"/>
        </w:rPr>
      </w:pPr>
      <w:r>
        <w:rPr>
          <w:rFonts w:cs="Times New Roman" w:ascii="Times New Roman" w:hAnsi="Times New Roman"/>
          <w:sz w:val="20"/>
          <w:szCs w:val="20"/>
        </w:rPr>
        <w:t>Я ознакомлен(а) с наиболее рациональным планом проведения подготовительных мероприятий перед операцией. Это могут быть: лечение хронических очагов инфекции полости рта и носоглотки, удаление инфицированных корней зубов, удаление подвижных зубов рядом с местом операции, проведение профессиональной гигиены полости рта и обучение гигиене, операции направленной костной и тканевой регенерации в области операции, ортодонтическое, ортопедическое лечение и протезирование.</w:t>
      </w:r>
    </w:p>
    <w:p>
      <w:pPr>
        <w:pStyle w:val="Normal"/>
        <w:rPr>
          <w:rFonts w:ascii="Times New Roman" w:hAnsi="Times New Roman" w:cs="Times New Roman"/>
          <w:sz w:val="20"/>
          <w:szCs w:val="20"/>
        </w:rPr>
      </w:pPr>
      <w:r>
        <w:rPr>
          <w:rFonts w:cs="Times New Roman" w:ascii="Times New Roman" w:hAnsi="Times New Roman"/>
          <w:sz w:val="20"/>
          <w:szCs w:val="20"/>
        </w:rPr>
        <w:t>При моем отказе от какого-либо рекомендуемого мне метода лечения перед имплантацией я понимаю, что это может повлечь за собой определенные последствия, такие как: удлинение сроков приживления имплантата/имплантатов или его/их отторжение, возникновение воспаления операционной раны, усложнение операции и последующего протезирования, снижение эффективности последующего протезирования, недостаточная эстетическая реабилитация.</w:t>
      </w:r>
    </w:p>
    <w:p>
      <w:pPr>
        <w:pStyle w:val="Normal"/>
        <w:rPr>
          <w:rFonts w:ascii="Times New Roman" w:hAnsi="Times New Roman" w:cs="Times New Roman"/>
          <w:sz w:val="20"/>
          <w:szCs w:val="20"/>
        </w:rPr>
      </w:pPr>
      <w:r>
        <w:rPr>
          <w:rFonts w:cs="Times New Roman" w:ascii="Times New Roman" w:hAnsi="Times New Roman"/>
          <w:sz w:val="20"/>
          <w:szCs w:val="20"/>
        </w:rPr>
        <w:t>Мне известно, что во время оперативного вмешательства может выявиться потребность в расширении, изменении или отказе от запланированного лечебного мероприятия. Может потребоваться увеличение объема костной ткани до, либо во время имплантации (направленная регенерация костной ткани, синус-лифтинг, пересадка собственной костной ткани) с применением материалов синтетического, животного или человеческого происхождения.</w:t>
      </w:r>
    </w:p>
    <w:p>
      <w:pPr>
        <w:pStyle w:val="Normal"/>
        <w:rPr>
          <w:rFonts w:ascii="Times New Roman" w:hAnsi="Times New Roman" w:cs="Times New Roman"/>
          <w:sz w:val="20"/>
          <w:szCs w:val="20"/>
        </w:rPr>
      </w:pPr>
      <w:r>
        <w:rPr>
          <w:rFonts w:cs="Times New Roman" w:ascii="Times New Roman" w:hAnsi="Times New Roman"/>
          <w:sz w:val="20"/>
          <w:szCs w:val="20"/>
        </w:rPr>
        <w:t>Я осведомлен(а) о том, что предполагаемого мне лечебное мероприятие проводится под местной анестезией.</w:t>
      </w:r>
    </w:p>
    <w:p>
      <w:pPr>
        <w:pStyle w:val="Normal"/>
        <w:rPr>
          <w:rFonts w:ascii="Times New Roman" w:hAnsi="Times New Roman" w:cs="Times New Roman"/>
          <w:sz w:val="20"/>
          <w:szCs w:val="20"/>
        </w:rPr>
      </w:pPr>
      <w:r>
        <w:rPr>
          <w:rFonts w:cs="Times New Roman" w:ascii="Times New Roman" w:hAnsi="Times New Roman"/>
          <w:sz w:val="20"/>
          <w:szCs w:val="20"/>
        </w:rPr>
        <w:t>План хирургического лечения и его предварительная стоимость записаны в моей амбулаторной карте.</w:t>
      </w:r>
    </w:p>
    <w:p>
      <w:pPr>
        <w:pStyle w:val="Normal"/>
        <w:rPr>
          <w:rFonts w:ascii="Times New Roman" w:hAnsi="Times New Roman" w:cs="Times New Roman"/>
          <w:sz w:val="20"/>
          <w:szCs w:val="20"/>
        </w:rPr>
      </w:pPr>
      <w:r>
        <w:rPr>
          <w:rFonts w:cs="Times New Roman" w:ascii="Times New Roman" w:hAnsi="Times New Roman"/>
          <w:sz w:val="20"/>
          <w:szCs w:val="20"/>
        </w:rPr>
        <w:t>Я был(а) подробно информирован(а) о типичных рисках и возможных последствиях, а также осложнениях во время и после операции. Основные осложнения обусловлены, в первую очередь, анатомо-физиологическими особенностями и регенеративными способностями моего организма. Имплантация в области верхней челюсти может проводится при непосредственной близости к верхнечелюстной (гайморовой) пазухе, при этом может возникнуть ее перфорация (прободение) и необходимость закрытия перфорационного окна с применением материалов синтетического, животного или человеческого происхождения. При перфорации дна полости носа возможно воспалительное осложнение в этой области и также необходимость закрытия перфорационного окна с применением материалов синтетического, животного или человеческого происхождения. При операции в области нижней челюсти, при непосредственной близости зоны вмешательства к нижнечелюстному каналу, возможно онемение языка, губ, подбородка, тканей нижней челюсти. Возможны также повреждения соседних зубов, нагноение раны, длительное заживление, флебит, воспаление регионарных лимфатических узлов челюстно-лицевой области, аллергические реакции в связи с проведением обезболивания, применением стоматологических материалов, приемом лекарственных препаратов. После операции может возникнуть боль в челюсти, припухание мягких тканей, появление синяков, ограничение открывания рта, что может потребовать дополнительного лечения, домашнего режима, специальной диеты и строгого выполнения дополнительных назначений врача.</w:t>
      </w:r>
    </w:p>
    <w:p>
      <w:pPr>
        <w:pStyle w:val="Normal"/>
        <w:rPr>
          <w:rFonts w:ascii="Times New Roman" w:hAnsi="Times New Roman" w:cs="Times New Roman"/>
          <w:sz w:val="20"/>
          <w:szCs w:val="20"/>
        </w:rPr>
      </w:pPr>
      <w:r>
        <w:rPr>
          <w:rFonts w:cs="Times New Roman" w:ascii="Times New Roman" w:hAnsi="Times New Roman"/>
          <w:sz w:val="20"/>
          <w:szCs w:val="20"/>
        </w:rPr>
        <w:t>Я понимаю, что сроки приживления зависят от особенностей моего организма. Врач объяснил мне, что в отдельных случаях имплантат не приживается. Он становится подвижным, и такой имплантат подлежит удалению. В случае отторжения может потребоваться дополнительное лечение, возможно хирургическое. Операцию имплантации можно повторять в любой области после заживления и восстановления костной и мягких тканей.</w:t>
      </w:r>
    </w:p>
    <w:p>
      <w:pPr>
        <w:pStyle w:val="Normal"/>
        <w:rPr>
          <w:rFonts w:ascii="Times New Roman" w:hAnsi="Times New Roman" w:cs="Times New Roman"/>
          <w:sz w:val="20"/>
          <w:szCs w:val="20"/>
        </w:rPr>
      </w:pPr>
      <w:r>
        <w:rPr>
          <w:rFonts w:cs="Times New Roman" w:ascii="Times New Roman" w:hAnsi="Times New Roman"/>
          <w:sz w:val="20"/>
          <w:szCs w:val="20"/>
        </w:rPr>
        <w:t>Я понимаю, что практическая стоматология не является точной наукой. После проведения дентальной имплантации результат не гарантирован, однако гарантировано проведение лечения специалистом соответствующей квалификации, применение им качественных материалов и инструментов с соблюдением соответствующих методик и правил санитарно-эпидемиологического режима.</w:t>
      </w:r>
    </w:p>
    <w:p>
      <w:pPr>
        <w:pStyle w:val="Normal"/>
        <w:rPr>
          <w:rFonts w:ascii="Times New Roman" w:hAnsi="Times New Roman" w:cs="Times New Roman"/>
          <w:sz w:val="20"/>
          <w:szCs w:val="20"/>
        </w:rPr>
      </w:pPr>
      <w:r>
        <w:rPr>
          <w:rFonts w:cs="Times New Roman" w:ascii="Times New Roman" w:hAnsi="Times New Roman"/>
          <w:sz w:val="20"/>
          <w:szCs w:val="20"/>
        </w:rPr>
        <w:t>Я обязуюсь выполнять все назначения врача: принимать назначенные лекарственные средства до и после операции, соблюдать гигиену полости рта, после операции ограничить физические нагрузки, не принимать алкоголь, не курить или максимально ограничить курение, не принимать наркотических веществ, не управлять транспортным средством пока не закончится действие лекарств, введенных во время операции. Я понимаю, что на успех лечения влияет гигиеническое состояние полости рта.</w:t>
      </w:r>
    </w:p>
    <w:p>
      <w:pPr>
        <w:pStyle w:val="Normal"/>
        <w:rPr/>
      </w:pPr>
      <w:r>
        <w:rPr>
          <w:rFonts w:cs="Times New Roman" w:ascii="Times New Roman" w:hAnsi="Times New Roman"/>
          <w:sz w:val="20"/>
          <w:szCs w:val="20"/>
        </w:rPr>
        <w:t>Я обязуюсь приходить на контрольные осмотры после операции, ежегодный рентгеновский контроль, поддерживающую терапию в те сроки, которые необходимы для стабилизации моего состояния в случае нарушения ухода за протезами. Я понимаю, что в случае нарушения правильного ухода и/или невыполнения назначение врача, ответственность за возможные осложнения (воспаление в области имплантатов, нагноение, отторжение и т.п.) снимается с лечащего врача.</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уведомил(а) врача обо всех перенесенных мною заболеваниях и обо всех лекарственных препаратах, которые я принимаю. Я понимаю, что прием определенных лекарственных средств (например, бифосфонаты) перед имплантацией может привезти к нежелательным последствиям, таких как отторжение имплантата, воспаление в зоне операции, возникновение периостита, остеомиелита, гайморита челюсти. В этом случае, если отмена препарата невозможна, необходима дополнительная консультация моего лечащего врача, который назначил мне данный препарат.</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понимаю, что курение, прием алкоголя, наркотических средств неблагоприятно влияют на приживление имплантатов и могут ухудшить результат имплантации и привезти к различным осложнениям.</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проинформирован(а) и понимаю, что в случае возникновения осложнений мне необходимо обратиться к моему лечащему врачу для осмотра. В некоторых случаях может потребоваться госпитализация в отделение челюстно-лицевой хирургии.</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Предварительные сроки приживления имплантатов, изготовления и фиксации на них зубных протезов были со мной обсуждены. Мне сообщили, что лечение будет многоэтапным.</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Мне известно, что до начала хирургического вмешательства я могу отказаться от его проведения.</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Мне понятен предлагаемый метод лечения, а также я информирован(а) о возможном расширением его объема и изменениями в процессе операции по показаниям.</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информирован(а) о предварительной стоимости моего лечения и дальнейшего протезирования.</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имел(а) возможность задавать все интересующие меня вопросы и получил(а) исчерпывающие ответы на них.</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внимательно ознакомился(лась) с данным документом и понимаю, что он является юридическим документом и влечет для меня правовые последствия.</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Настоящий документ является неотъемлемой частью моей медицинской карты.</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Я подтверждаю согласие на проведение мне операции дентальной имплантации.</w:t>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70" w:leader="none"/>
        </w:tabs>
        <w:rPr>
          <w:rFonts w:ascii="Times New Roman" w:hAnsi="Times New Roman" w:cs="Times New Roman"/>
          <w:sz w:val="20"/>
          <w:szCs w:val="20"/>
        </w:rPr>
      </w:pPr>
      <w:r>
        <w:rPr>
          <w:rFonts w:cs="Times New Roman" w:ascii="Times New Roman" w:hAnsi="Times New Roman"/>
          <w:sz w:val="20"/>
          <w:szCs w:val="20"/>
        </w:rPr>
        <w:t>Подпись врача_________________________            Подпись пациента ______________________</w:t>
      </w:r>
    </w:p>
    <w:p>
      <w:pPr>
        <w:pStyle w:val="Normal"/>
        <w:tabs>
          <w:tab w:val="clear" w:pos="708"/>
          <w:tab w:val="left" w:pos="687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0:00Z</dcterms:created>
  <dc:creator>..</dc:creator>
  <dc:description/>
  <cp:keywords/>
  <dc:language>en-US</dc:language>
  <cp:lastModifiedBy>Ximera</cp:lastModifiedBy>
  <cp:lastPrinted>2021-03-29T10:55:00Z</cp:lastPrinted>
  <dcterms:modified xsi:type="dcterms:W3CDTF">2021-05-18T11:18:00Z</dcterms:modified>
  <cp:revision>9</cp:revision>
  <dc:subject/>
  <dc:title>Информированное добровольное согласие на дентальную имплантацию</dc:title>
</cp:coreProperties>
</file>