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ированное добровольное согласие на ортопедическое лечение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«____» _______________ 20__ г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Мне, ___________________________________________________,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рачом _________________________________________________________________ предоставлена вся интересующая меня информация о предполагаемом ортопедическом лечени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Ортопедическое лечение имеет своей целью долговременное замещение дефектов зубного ряда, улучшение функции жевания и (или) эстетическую реабилитацию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 ознакомлен(а) с наиболее рациональным планом проведения подготовительных мероприятий перед началом протезирования и самого протезирования. Я предупрежден(а), что подготовительные мероприятия, такие как – рентгенологическое обследование, санация полости рта, терапевтическая подготовка зубов (подготовка каналов зубов под штифты или культевые вкладки, депульпирование зубов при необходимости), ортодонтическое лечение, хирургическое лечение, в том числе удаление бесперспективных зубов и корней зубов, пародонтологическое лечение, - являются важными и неотъемлемыми мероприятиями для конечного результата ортопедического лечения и назначаются строго по показаниям. При отказе от подготовительных мероприятий дальнейшее планируемое ортопедическое лечение может стать невыполнимым, либо может иметь меньший клинический успех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еня также ознакомили с возможными альтернативными вариантами протезирования, которые, в моем случае, будут иметь меньший клинический успех (длительность службы протеза; эстетические, гигиенические, функциональные качества протеза; профилактика заболеваний пародонта и дальнейшее разрушение жевательного органа). Последствиями отказа от протезирования вообще могут быть: перелом зуба при отказе от покрытия зуба коронкой или накладкой, в т.ч. после проведенного эндодонтического лечения, прогрессирование зубоальвеолярных деформаций, дальнейшее снижение эффективности жевания, ухудшение эстетики, нарушение функции речи, прогрессирование заболеваний пародонта, быстрая утрата зубов остаточного прикуса, заболевание жевательных мышц и височно-нижнечелюстного сустава, а также общесоматические заболевания желудочно-кишечного тракта, нейропатология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 согласен(а) с предложенным мне планом лечения. Врач объяснил мне необходимость строго следовать этапам ортопедического лечения, соблюдать график посещений. Я понимаю, что хотя предложенное протезирование поможет мне сохранить мое стоматологическое здоровье, тем не менее, протезирование является своего рода вмешательством в мой организм, и, как любая медицинская операция, не может иметь стопроцентной гарантии на успех, даже при идеальном выполнении всех клинических и технологических этапов протезир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Я даю согласие на снятие ранее установленных ортопедических конструкций, если в плане лечения в этом есть необходимость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Я проинформирован(а), что в период проведения манипуляций в полости рта, анестезии, обработки зубов, снятии оттисков, корректировке прикуса возможна индивидуальная аллергическая реакция, непереносимость отдельных материалов и лекарственных препаратов, онемение языка, губ, чувство жжения, болезненность, дискомфорт, нарушение функций глотания, жевания и речи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Я предупрежден(а) о том, что при протезировании зубов с интактной пульпой (т.е. зубов, в которых не «удаляли нерв») возможно развитие осложнений, таких как: гибель пульпы с возникновением болей и развитие воспаления в околозубных тканях. При последующем лечении данных осложнений после фиксации постоянной конструкции и не возможности ее снятия без повреждения, ортопедическая конструкция трепанируется либо безвозвратно удаляется для доступа к пульпе больного зуба. Данные манипуляции и последующее лечение не попадают под понятие «гарантийный случай» и оплачиваются мной отдельно по действующему прейскуранту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Я понимаю, что в случаях, когда в качестве опоры протеза используется зуб с недопломбированными корневыми каналами, очагами деструкции в области верхушек корней, с заболеваниями пародонта и другими отклонениями, которые не удалось устранить в процессе лечение, возрастает риск обострения и ухудшения состояния опорных тканей зуба. В результате это может привести к удалению опорного зуба и изменению конструкции зубного протеза с последующей оплатой по действующему прейскуранту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 осведомлен(а) о возможных осложнениях, возникающих во время эксплуатации протезов, особенно при увеличении жевательной нагрузки, в т.ч.: возникновение  переломов протезов, трещин, сколов облицовочного материала, изменение цвета, истирание зубов-антагонистов, возникновение участков повышенного окклюзионного давления, изменение цвета десны у верхнего края коронки вследствие истончения кортикальной пластинки опорной кости и слизистой десн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Я предупрежден(а), что восстановление сильно разрушенного зуба с помощью культевой вкладки позволяет сохранить зуб и использовать его в качестве опоры, но это возможно при сохранении здорового или хорошо вылеченного корня и при условии сохранения здоровых тканей зуба выше уровня десны на 1,5 – 2 мм. Я также понимаю, что сама вкладка при чрезмерной нагрузке может привести к раскалыванию зуба, что в последующем приводит к удалению этого зуба и изготовлению новой ортопедической конструк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Я проинформирован(а), что при наличии в полости рта разнородных металлов могут возникнуть гальванические токи, следствием возникновения которых является чувство жжения, болезненность, покраснение и отечность слизистой оболочки полости рт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Я предупрежден(а), что при наличии патологии височно-нижнечелюстных суставов и других психомиофункциональных расстройств могут возникнуть осложнения в виде затрудненной адаптации к протезам, чувства тошноты, нарушений функций речи, жевания, глотания, поломок протезов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еня предупредили, что в отдельных случаях может возникнуть необходимость изготовления нового протеза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 оказании ортопедической помощи гарантировано проведение лечения специалистом соответствующей квалификации, применением им качественных материалов и инструментов с соблюдением соответствующих методик и правил санитарно-эпидемиологического режима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Я понимаю необходимость регулярных контрольных осмотров у врача. В течение первого года после протезирования необходимая периодичность контрольных осмотров 1 раз в 3 месяца, в последующие годы – 1 раз в 6 месяцев. Согласно договору об оказании платных медицинских услуг в ООО «СТОМА» гарантийный период после протезирования составляет 1 год для несъемных протезов и 6 месяцев для съемных протезов, все осмотры в течение этого времени будут осуществляться бесплатно. Однако в случае нарушения графика посещения в течение этого времени, гарантия на протезы снимается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Я проинформировал врача о всех случаях аллергии к медикаментозным препаратам в прошлом и об аллергии в настоящее время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Я имел(а) возможность задавать все интересующие меня вопросы и получил(а) исчерпывающие ответы на них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Я внимательно ознакомился(лась) с данным документом и понимаю, что последнее является юридическим документом и влечет для меня правовые последствия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стоящий документ является неотъемлемой частью моей медицинской карты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Я подтверждаю согласие на проведение мне ортопедического лечения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ь пациента _________________  Подпись врача _________________</w:t>
      </w:r>
    </w:p>
    <w:sectPr>
      <w:type w:val="nextPage"/>
      <w:pgSz w:w="11906" w:h="16838"/>
      <w:pgMar w:left="720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9:41:00Z</dcterms:created>
  <dc:creator>Ximera</dc:creator>
  <dc:description/>
  <cp:keywords/>
  <dc:language>en-US</dc:language>
  <cp:lastModifiedBy>Stoma</cp:lastModifiedBy>
  <cp:lastPrinted>2018-11-01T15:40:00Z</cp:lastPrinted>
  <dcterms:modified xsi:type="dcterms:W3CDTF">2022-11-10T08:07:00Z</dcterms:modified>
  <cp:revision>12</cp:revision>
  <dc:subject/>
  <dc:title>Информированное добровольное согласие на ортопедическое лечение</dc:title>
</cp:coreProperties>
</file>