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Информированное добровольное согласие на хирургическое лече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«____»____________ 20__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, ________________________________________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врачом    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нформирован(а) о необходимости хирургического лечения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ирургическое лечение имеет своей целью создание благоприятных условий для выздоровления и (или) реабилитации пациента за счет внедрения в ткани организма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ледствиями отказа от данной операции могут быть: прогрессирование заболевания, развитие инфекционных осложнений, появление болевых ощущений, а также обострение системных заболеваний организ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 информирован(а) также об преимуществах, сложностях и риске хирургического лечения, включая вероятность осложнений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осложнения оперативного лечения обусловлены, в первую очередь, анатомо-физиологическими особенностями моего организма. Хирургическое лечение в области верхней челюсти проводится при непосредственной близости к верхнечелюстной (гайморовой) пазухе. При перфорации дна полости носа возможно воспалительное осложнение в этой области. При хирургических вмешательствах в области нижней челюсти, при непосредственной близости зоны вмешательства к нижнечелюстному каналу, возможно онемение языка, губ, подбородка, тканей нижней челюсти. Возможны также повреждения соседних зубов, нагноение раны, длительное заживление, флебит, воспаление регионарных лимфатических узлов челюстно-лицевой области, аллергические реакции в связи с проведением обезболивания, применением стоматологических материалов, приемом лекарственных препаратов. После операции может возникнуть боль в челюсти, припухание мягких тканей, появление синяков, ограничение открывания рта, что может потребовать дополнительного лечения, домашнего режима, специальной диеты и строгого выполнения дополнительных назначений врача. В некоторых случаях может потребоваться госпитализация в отделение челюстно-лицевой хирург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ложнения оперативного лечения также могут быть обусловлены наличием уже имеющегося хронического либо острого патологического процесса челюстно-лицевой области (остеомиелит, кисты и др.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не понятно, что послеоперационный, восстановительный процесс строго индивидуален по длительности и характеру лечения. Может возникнуть отечность десны в области проведенной операции или лица после хирургического вмешательства; тризм (ограниченное открывание рта), которые могут быть в течении несколько дней и дольш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Я осведомлен(а), что отсутствие регенерации костного послеоперационного дефекта непрогнозируемо и может привести к необходимости последующего этапа оперативного лечения, направленное на пластическое замещение костного дефекта. Вследствие оперативного лечения возможно возникновение онемения в области оперативного вмешательства, формирования рубца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этом я информирован(а) о других способах лечения, их преимуществах и недостатках. Я также информирован(а), что в ряде конкретных случаях вид хирургического вмешательства является единственным. Альтернативой лечения является отсутствие (отказ от) лечения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не известно, что только во время оперативного вмешательства может быть окончательно определен объем операции (его расширение или отказ от запланированного объема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дальнейшем, после завершения оперативного вмешательства и периода заживления раны, могут быть оговорены вид и время последующего хирургического (по показаниям) и ортопедического (зубопротезного) лечения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не известно, что до начала хирургического вмешательства я могу отказаться от его проведения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не понятен предлагаемый метод лечения, а также я согласен(а) с возможным расширением его объема и изменениями в процессе операции по показаниям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подтверждаю, что в Анкете анамнеза назвал(а) все известные имеющиеся у меня болезни и недуги. Я подтверждаю, что добросовестно ответил(а) на все вопросы специалистов, не скрыв никакой информации о состоянии своего здоровья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требуемом санитарно-гигиеническом и медикаментозном режиме перед операцией и после ее я осведомлен(а), в особенности о том, что в день операции возникает ограничение в управлении транспортным средством; после операции необходима щадящая диета, тщательная гигиена полости рта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оказании хирургической помощи результат не гарантирован, однако гарантировано проведение лечения специалистом соответствующей квалификации, применением им качественных материалов и инструментов с соблюдением соответствующих методик и правил санитарно-эпидемиологического режима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понимаю необходимость рентгенологического контроля качества лечения и обязуюсь приходить на контрольные осмотры в назначенное время, согласованное с врачом и записанное в медицинской карте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имел(а) возможность задавать все интересующие меня вопросы и получил(а) исчерпывающие ответы на них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внимательно ознакомился(лась) с данным документом и понимаю, что последнее является юридическим документом и влечет для меня правовые последствия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кумент является неотъемлемой частью моей медицинской карты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 подтверждаю согласие на проведение мне стоматологического хирургического лечения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пациента _____________Подпись врача ____________</w:t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40:00Z</dcterms:created>
  <dc:creator>Ximera</dc:creator>
  <dc:description/>
  <cp:keywords/>
  <dc:language>en-US</dc:language>
  <cp:lastModifiedBy>Ушкан</cp:lastModifiedBy>
  <cp:lastPrinted>2018-11-01T15:01:00Z</cp:lastPrinted>
  <dcterms:modified xsi:type="dcterms:W3CDTF">2018-11-01T09:02:00Z</dcterms:modified>
  <cp:revision>11</cp:revision>
  <dc:subject/>
  <dc:title>Информированное добровольное согласие на хирургическое лечение</dc:title>
</cp:coreProperties>
</file>